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细砂回收系统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细沙回收系统简介：</w:t>
      </w:r>
    </w:p>
    <w:p>
      <w:pPr>
        <w:pStyle w:val="Style15"/>
        <w:rPr>
          <w:b/>
          <w:b/>
          <w:bCs/>
        </w:rPr>
      </w:pPr>
      <w:r>
        <w:rPr/>
        <w:t xml:space="preserve">   </w:t>
      </w:r>
      <w:r>
        <w:rPr/>
        <w:t xml:space="preserve">目前现有的人工砂生产线，绝大部分采用湿法生产工艺，不论采用何种型式的洗砂机，其最大的缺点是细砂（ </w:t>
      </w:r>
      <w:r>
        <w:rPr/>
        <w:t xml:space="preserve">0.16mm </w:t>
      </w:r>
      <w:r>
        <w:rPr/>
        <w:t xml:space="preserve">以下颗粒）流失严重，有的甚至流失 </w:t>
      </w:r>
      <w:r>
        <w:rPr/>
        <w:t xml:space="preserve">20 </w:t>
      </w:r>
      <w:r>
        <w:rPr/>
        <w:t>％以上，这不但损失产量，而且还严重影响砂子的级配，造成级配不合理，细度模数偏粗，大大降低了机制砂的产品质量。过多的细砂排放，还会造成环境的污染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主要技术参数</w:t>
      </w:r>
    </w:p>
    <w:p>
      <w:pPr>
        <w:pStyle w:val="Style15"/>
        <w:ind w:firstLine="470"/>
        <w:rPr>
          <w:b/>
          <w:b/>
          <w:bCs/>
        </w:rPr>
      </w:pPr>
      <w:r>
        <w:rPr/>
        <w:t xml:space="preserve">为解决上述问题，我公司研制了 </w:t>
      </w:r>
      <w:r>
        <w:rPr/>
        <w:t xml:space="preserve">SS </w:t>
      </w:r>
      <w:r>
        <w:rPr/>
        <w:t>系列细砂回收系统，该系统是本公司吸收国外的先进技术，结合我国的实际情况而设计的具有世界先进水平的细料回收装置，广泛应用于水电站砂石骨料加工系统、玻璃原料加工系统、人工制砂生产线、选煤厂粗煤泥的回收及环保工程（泥浆净化等）等，可有效的解决细砂回收问题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细砂回收系统工作原理：</w:t>
      </w:r>
    </w:p>
    <w:p>
      <w:pPr>
        <w:pStyle w:val="Style15"/>
        <w:rPr>
          <w:b/>
          <w:b/>
          <w:bCs/>
        </w:rPr>
      </w:pPr>
      <w:r>
        <w:rPr/>
        <w:t>1</w:t>
      </w:r>
      <w:r>
        <w:rPr/>
        <w:t>、细砂回收系统结构</w:t>
      </w:r>
      <w:r>
        <w:rPr/>
        <w:t>:</w:t>
      </w:r>
      <w:r>
        <w:rPr/>
        <w:t>由电机、渣浆泵、旋流器、</w:t>
      </w:r>
      <w:r>
        <w:rPr/>
        <w:t>ZKR</w:t>
      </w:r>
      <w:r>
        <w:rPr/>
        <w:t>直线振动筛、清洗槽、返料箱等组成。</w:t>
      </w:r>
      <w:r>
        <w:rPr/>
        <w:br/>
        <w:t>2</w:t>
      </w:r>
      <w:r>
        <w:rPr/>
        <w:t>、细砂回收系统工作过程</w:t>
      </w:r>
      <w:r>
        <w:rPr/>
        <w:t>:</w:t>
      </w:r>
      <w:r>
        <w:rPr/>
        <w:t>将砂水混合物输送至旋流器，离心分级浓缩的细砂经沉砂嘴提供给振动筛，经振动筛脱水后</w:t>
      </w:r>
      <w:r>
        <w:rPr/>
        <w:t>,</w:t>
      </w:r>
      <w:r>
        <w:rPr/>
        <w:t>细砂与水有效分离，少量细砂、泥等经返料箱再回到清洗槽，清洗槽液面过高时，经出料口排出</w:t>
      </w:r>
      <w:r>
        <w:rPr/>
        <w:t>.</w:t>
      </w:r>
      <w:r>
        <w:rPr/>
        <w:t>直线振动筛回收物料重量浓度为</w:t>
      </w:r>
      <w:r>
        <w:rPr/>
        <w:t>70%-85%</w:t>
      </w:r>
      <w:r>
        <w:rPr/>
        <w:t>。调节细度模数可通过改变泵转速、改变砂浆浓度、调节溢流水量、更换出砂嘴来实现。从而完成清洗、脱水和分级三种功能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细砂回收系统特点及优势：</w:t>
      </w:r>
    </w:p>
    <w:p>
      <w:pPr>
        <w:pStyle w:val="Style15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275590</wp:posOffset>
            </wp:positionV>
            <wp:extent cx="21050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传统人工砂湿法加工工艺中，人工砂的洗泥、脱水采用螺旋洗砂机，人工砂（尤其是细砂）的流失几乎不能控制。采用该细砂回收装置，可以有效降低细砂的流失量，使其控制在</w:t>
      </w:r>
      <w:r>
        <w:rPr/>
        <w:t>5</w:t>
      </w:r>
      <w:r>
        <w:rPr/>
        <w:t>～</w:t>
      </w:r>
      <w:r>
        <w:rPr/>
        <w:t>10</w:t>
      </w:r>
      <w:r>
        <w:rPr/>
        <w:t>％之内。很好地解决了人工骨料加工系统出现的成品砂细度模数偏高、石粉含量偏低的难题。</w:t>
      </w:r>
      <w:r>
        <w:rPr/>
        <w:br/>
        <w:t>2</w:t>
      </w:r>
      <w:r>
        <w:rPr/>
        <w:t>、振动筛采用聚氨酯筛网，聚氨酯筛网较其它类型筛网寿命更长，且不易堵孔。</w:t>
      </w:r>
      <w:r>
        <w:rPr/>
        <w:br/>
        <w:t>3</w:t>
      </w:r>
      <w:r>
        <w:rPr/>
        <w:t>、旋流器内衬聚氨酯，提高了整个装置的使用寿命，可顺利完成料浆浓缩、液体澄清等工作。</w:t>
      </w:r>
      <w:r>
        <w:rPr/>
        <w:br/>
        <w:t>4</w:t>
      </w:r>
      <w:r>
        <w:rPr/>
        <w:t>、细砂回收系统最大可回收排放总量中</w:t>
      </w:r>
      <w:r>
        <w:rPr/>
        <w:t>85%</w:t>
      </w:r>
      <w:r>
        <w:rPr/>
        <w:t>的细颗粒物料，具有其他设备无可比拟的技术和经济优势。</w:t>
      </w:r>
      <w:r>
        <w:rPr/>
        <w:br/>
        <w:t>5</w:t>
      </w:r>
      <w:r>
        <w:rPr/>
        <w:t>、细粒得到充分回收，减少了沉淀池的工作量，降低了沉淀池的清理成本；</w:t>
      </w:r>
      <w:r>
        <w:rPr/>
        <w:br/>
        <w:t>6</w:t>
      </w:r>
      <w:r>
        <w:rPr/>
        <w:t>、细砂回收系统减少了细料自然堆放时间，可直接转运</w:t>
      </w:r>
      <w:r>
        <w:rPr/>
        <w:t>,</w:t>
      </w:r>
      <w:r>
        <w:rPr/>
        <w:t>供应市场。</w:t>
      </w:r>
      <w:r>
        <w:rPr/>
        <w:br/>
        <w:t>7</w:t>
      </w:r>
      <w:r>
        <w:rPr/>
        <w:t>、可根据用户的不同要求，设计相应的解决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33:00Z</dcterms:modified>
  <cp:revision>16</cp:revision>
  <dc:subject/>
  <dc:title/>
</cp:coreProperties>
</file>